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Nota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ara obter o bónus na avaliação contínua, para além das respostas às perguntas, é preciso fazer o seguinte pequeno trabal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.Para obter uma folha excel igual à que lhe forneço para Portugal, deve fazer o seguint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deve escolher um país cuja letra inicial corresponda à letra inicial do seu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últim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pelido (ex: uma pessoa com último apelid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  <w:lang w:val="pt-PT"/>
        </w:rPr>
        <w:t>lmeida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ode escolhe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  <w:lang w:val="pt-PT"/>
        </w:rPr>
        <w:t>lemanha)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º IMF no Goog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º Clicar “data and statistic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º Em Global data clicar World Ec. Outlook datab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º Clicar World Ec. Outlook database Oct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5º Clicar “By countries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6º Clicar no grupo de países onde estiver o que lhe interes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7º Clicar “clear all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8º Clicar no país que preten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9º Clicar nas variáveis: crescimento PIB, I/PIB, S/PIB, inflação (média), M bens e serviços percent change, X bens e serviços (percent change),  U, Despesa gov (%PIB), saldo orç (%PIB), div Pub (%PIB), saldo bal. Corrente (%PI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º Clicar Start year: 1980; End year: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º Retirar append country sér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2º Clicar symbol “,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3º Clicar prepare repo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4º Clicar ficheiro excel e guardar numa pasta do seu comput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5º Abr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6º Passar os dados de linhas para colunas: copy, paste special, past especial, TRANSP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7º Eliminar os dados iniciais em l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8º Seleccionar os dados e reduzir as casas decimais para uma (clicar na barra de ferramentas no lado direito e um pouco acima da palavra “número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9º Seleccionar toda a tabela e, na barra de ferramentas,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clicar na set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o lado direito da quadrícula que aparece em cima de “tipo de letra” e, depois, clicar em “TODOS OS LIMITE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0º Seleccionar toda a tabela e, na parte do alinhamento da barra de ferramentas, alinhar os dados ao cent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I.Faça um gráfico com uma variável (à sua escolh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º Copiar a coluna dos anos e a coluna da variável pretendida para outra página do ficheiro excel (como eu fiz com a Balança Corrent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º Apague a informação da casa superior esquerda, de modo a ficar como está na página “Bcor” do meu ficheiro excel U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º Seleccione as duas colu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4º Na barra de ferramentas, clique em inser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ntro do inserir, clique em “linhas” (debaixo de “dados”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ntro das linhas, escolha o primeiro tipo de gráfico (canto superior esquerd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resultado deve ser aparecer o gráf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Notas finai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Imprima as duas páginas do seu ficheiro excel e entregue-as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 dia da entrega das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questões da semana 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00:00Z</dcterms:created>
  <dc:creator>UECE</dc:creator>
  <dc:description/>
  <cp:keywords/>
  <dc:language>en-US</dc:language>
  <cp:lastModifiedBy>UECE</cp:lastModifiedBy>
  <dcterms:modified xsi:type="dcterms:W3CDTF">2013-10-05T20:26:00Z</dcterms:modified>
  <cp:revision>18</cp:revision>
  <dc:subject/>
  <dc:title/>
</cp:coreProperties>
</file>